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7-2018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6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8-12-2017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8-12-2017 (εκτός αν 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Arial" w:ascii="Calibri" w:hAnsi="Calibri"/>
          <w:sz w:val="20"/>
          <w:szCs w:val="20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ΗΜΑΔΟΠΟΥΛΟΥ ΚΑΛΛΙΟΠ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ΤΟΧΗ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ΓΟΥΡ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6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ΗΜΑΔΟΠΟΥΛΟΥ ΚΑΛΛΙΟΠΗ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1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ΤΟΧΗΣ</w:t>
      </w:r>
      <w:r>
        <w:rPr>
          <w:rFonts w:cs="Arial" w:ascii="Calibri" w:hAnsi="Calibri"/>
          <w:sz w:val="18"/>
          <w:szCs w:val="18"/>
        </w:rPr>
        <w:tab/>
        <w:t>1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 Narrow" w:ascii="Calibri" w:hAnsi="Calibri"/>
          <w:color w:val="000000"/>
          <w:sz w:val="18"/>
          <w:szCs w:val="18"/>
        </w:rPr>
        <w:t>ΓΕ.Λ. ΜΕΣΟΛΟΓΓΙΟΥ</w:t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6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ΟΡΔΑ ΑΛΕΞΑΝΔΡ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6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ΚΟΡΔΑ ΑΛΕΞΑΝΔΡ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.Λ.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6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ΒΑΚΚΑ ΣΤΕΛΛ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.Λ. ΑΙΤΩΛΙΚ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1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 Narrow" w:ascii="Calibri" w:hAnsi="Calibri"/>
          <w:color w:val="000000"/>
          <w:sz w:val="18"/>
          <w:szCs w:val="18"/>
        </w:rPr>
        <w:t>ΓΕ.Λ. 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6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ΖΙΟΥ ΓΕΩΡΓ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04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 ΕΠΑΛ ΝΑΥΠΑΚΤ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1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ΕΠΑΛ </w:t>
      </w:r>
      <w:r>
        <w:rPr>
          <w:rFonts w:cs="Arial Narrow" w:ascii="Calibri" w:hAnsi="Calibri"/>
          <w:color w:val="000000"/>
          <w:sz w:val="18"/>
          <w:szCs w:val="18"/>
        </w:rPr>
        <w:t>ΜΕΣΟΛΟΓΓ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6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7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ΙΔΕΡΗ ΟΥΡΑΝ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.ΕΑΕ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 ΓΥΜΝΑΣΙΟ ΑΓΡΙΝΙ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4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ΓΥΜΝΑΣΙ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5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ΙΔΕΡΗ ΟΥΡΑΝ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.ΕΑΕ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6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 ΓΥΜΝΑΣΙΟ ΑΓΡΙΝΙ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ΓΥΜΝΑΣΙΟ ΑΓΙΟΥ ΚΩΝΣΤΑΝΤΙΝ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3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5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ΔΟΥΡΟΥΚΗ ΠΑΡΘΕΝΙ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.ΕΑΕ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ΓΥΜΝΑΣΙΟ ΠΑΛΑΙΡ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ΓΥΜΝΑΣΙΟ ΑΜΦΙΛΟΧ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8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5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ΑΛΑΣΚΑ ΔΗΜΗΤΡΑ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3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ΓΙΟΥ ΒΛΑΣΙ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5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 Narrow" w:ascii="Calibri" w:hAnsi="Calibri"/>
          <w:color w:val="000000"/>
          <w:sz w:val="18"/>
          <w:szCs w:val="18"/>
        </w:rPr>
        <w:t>ΓΥΜΝΑΣΙ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για την κατ΄ οίκον διδασκαλί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ΤΑΜΟΥΛΗΣ ΧΡΗΣΤ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ΚΑΛΥΒΙΩΝ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5</w:t>
      </w:r>
      <w:r>
        <w:rPr>
          <w:rFonts w:cs="Arial" w:ascii="Calibri" w:hAnsi="Calibri"/>
          <w:sz w:val="18"/>
          <w:szCs w:val="18"/>
          <w:vertAlign w:val="superscript"/>
        </w:rPr>
        <w:t>ο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 Narrow" w:ascii="Calibri" w:hAnsi="Calibri"/>
          <w:color w:val="000000"/>
          <w:sz w:val="18"/>
          <w:szCs w:val="18"/>
        </w:rPr>
        <w:t>ΓΥΜΝΑΣΙΟ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για την κατ΄ οίκον διδασκαλί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ΩΜΠΡΕ ΒΑΣΙΛΙΚΗ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5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 ΓΥΜΝΑΣΙΟ ΜΕΣΟΛΟΓΓΙΟΥ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>ΓΕ.Λ. ΘΕΡΜ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4 ώρες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(από 05-12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7-12-08T12:58:00Z</cp:lastPrinted>
  <dcterms:modified xsi:type="dcterms:W3CDTF">2017-12-08T10:58:00Z</dcterms:modified>
  <cp:revision>123</cp:revision>
  <dc:subject/>
  <dc:title/>
</cp:coreProperties>
</file>